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51conv is a program to convert various atari-800-diskforma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an emulator or 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Kick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freeware, no guarantee for properly work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did my best to eliminate all errors. Also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551c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 -[s|d][a|d|f|x]&lt;device|path|file&gt; -[s|d][a|d|f|x]&lt;device|path|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ets expla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</w:t>
        <w:tab/>
        <w:tab/>
        <w:tab/>
        <w:t>clear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cle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|d</w:t>
        <w:tab/>
        <w:tab/>
        <w:tab/>
        <w:t>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|d|f|x</w:t>
        <w:tab/>
        <w:tab/>
        <w:tab/>
        <w:t>.atr or real_disk or all_files_of_the_dir or .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|path|file&gt;</w:t>
        <w:tab/>
        <w:t>the d-option requires a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- and x-option require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-option requires a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a real_disk can be used only as source (if you need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a real_disk so tell me) and all_files_of_the_dir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tination (same note as on real_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 -sdDF2: -dxram:mynicedisk.x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real atari-disk from DF2: into an .xfd image o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 -saram:mynicedisk.atr -dfdh1:atari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ll files of an .atr disk image to dh1:atarifi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formats of the new atari-800-disk-drive XF551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gnized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ith 128 bytes x 18 sectors x 40 tracks x 1 side, 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ith 128 bytes x 26 sectors x 40 tracks x 1 side,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th 256 bytes x 18 sectors x 40 tracks x 1 side,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  with 256 bytes x 18 sectors x 40 tracks x 2 sides,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-format from only the XF551 will be converted correctly -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s side 2, track 40, sector 18 as logical sector $2d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2, track 1, sector 1 as logical sector $5a0 - and theres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that is correct (means you'll get crap when you try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h-formatted disk which was NOT written with the XF5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er supports on double-density-disks only the correct .at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aves the sectors 1-3 in a length of 128 bytes and then sector 4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n the correct sectorlength (means, no fillbytes are included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ird .atr-files). Thats the same behaviour as the XF551 driv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 I/O is done with os-functions, it may happen that real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wont work with some Amiga-Clones, and it will probabl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Amiga Emulator (cause it uses very low os-fun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isktrack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ading real disks (option d), giving a nonexistent drive lets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when i have time, i'll 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m H�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-D�rer-Str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366 Stol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Valid until 04/1997) achim.haertel@e-technik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rom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 - an atari-800-soundchipemulator for DeliTrac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